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贴吧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传奇贴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带你体验往日的热血与激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zxgs.com.cn http://www.gazxg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往日的热血与激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的进展历史你理解几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版本才是真传奇</w:t>
      </w:r>
      <w:r>
        <w:rPr>
          <w:rFonts w:ascii="Courier" w:hAnsi="Courier"/>
          <w:color w:val="000000"/>
        </w:rPr>
        <w:t>?;1.76</w:t>
      </w:r>
      <w:r>
        <w:rPr>
          <w:rFonts w:ascii="Courier" w:hAnsi="Courier"/>
          <w:color w:val="000000"/>
        </w:rPr>
        <w:t>复古传奇开传奇服表最新新闻打金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不打没有报答的听说热血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次打架都很消耗金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是武器装备被爆就得耗损大批的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间去打回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很不值。 二、规划好打宝门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地形图都能刷出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对于带你体验往日的热血与激情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;1</w:t>
      </w:r>
      <w:r>
        <w:rPr>
          <w:rFonts w:ascii="Courier" w:hAnsi="Courier"/>
          <w:color w:val="000000"/>
        </w:rPr>
        <w:t>、传奇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梦境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境大极品传奇是一款超级安慰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撑持离线挂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动进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百玩家同时在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内活动多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带你体验旧日的热血与情绪</w:t>
      </w:r>
      <w:r>
        <w:rPr>
          <w:rFonts w:ascii="Courier" w:hAnsi="Courier"/>
          <w:color w:val="000000"/>
        </w:rPr>
        <w:t>;76</w:t>
      </w:r>
      <w:r>
        <w:rPr>
          <w:rFonts w:ascii="Courier" w:hAnsi="Courier"/>
          <w:color w:val="000000"/>
        </w:rPr>
        <w:t>传奇贴吧组队编制出格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观察进度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在强化过程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往日传奇游戏有哪些好玩版本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我不知道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玩版本保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体验中斗劲好玩的版本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由于无论是职业、才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圆满的时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这个版本是其时人气最高的</w:t>
      </w:r>
      <w:r>
        <w:rPr>
          <w:rFonts w:ascii="Courier" w:hAnsi="Courier"/>
          <w:color w:val="000000"/>
        </w:rPr>
        <w:t>;76</w:t>
      </w:r>
      <w:r>
        <w:rPr>
          <w:rFonts w:ascii="Courier" w:hAnsi="Courier"/>
          <w:color w:val="000000"/>
        </w:rPr>
        <w:t>传奇贴吧同时在线人数也最高。新开传奇首区网站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先容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传奇开服表最新新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比看一部无聊的电视更蓄志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带你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能够利用掌上搬动建筑随时随地举行游戏 传奇单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新开传奇私服发布网 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私服网站新开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激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你体验往日的热血与激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往日的热血与激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复古传奇开服表最新消息打金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不打没有回报的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打架都很消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武器装备被爆就得花费大量的时间去打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很不值。 二、规划好打宝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地形图都能刷出刷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大极品传奇是一款超级刺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玩家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活动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往日的热血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系统非常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有哪些好玩版本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中比较好玩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版本是当时人气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线人数也最高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单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这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支持离线挂机。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动升级；就很不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；比看一部无聊的电视更有意义，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！传奇的发展历史你知道多少。组队系统非常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，而且这个版本是当时人气最高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一款好游戏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你体验往日的热血与激情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传奇手游中比较好玩的版本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好玩版本推荐。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打金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不打没有回报的架，如果武器装备被爆就得花费大量的时间去打回来。上百玩家同时在线：很多地形图都能刷出刷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在线人数也最高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有哪些好玩版本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次打架都很消耗金币？你可以使用掌上移动设备随时随地进行游戏 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大极品传奇是一款超级刺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，游戏内活动多多… 二、规划好打宝路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xgs.com.cn/" TargetMode="External"/><Relationship Id="rId3" Type="http://schemas.openxmlformats.org/officeDocument/2006/relationships/hyperlink" Target="http://gazxgs.com.cn/post/151.html" TargetMode="External"/><Relationship Id="rId4" Type="http://schemas.openxmlformats.org/officeDocument/2006/relationships/hyperlink" Target="http://gazxgs.com.cn/post/261.html" TargetMode="External"/><Relationship Id="rId5" Type="http://schemas.openxmlformats.org/officeDocument/2006/relationships/hyperlink" Target="http://gazxgs.com.cn/post/229.html" TargetMode="External"/><Relationship Id="rId6" Type="http://schemas.openxmlformats.org/officeDocument/2006/relationships/hyperlink" Target="http://gazxgs.com.cn/post/193.html" TargetMode="External"/><Relationship Id="rId7" Type="http://schemas.openxmlformats.org/officeDocument/2006/relationships/hyperlink" Target="http://gazxgs.com.cn/post/2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zxgs.com.cn</dc:creator>
  <dc:description/>
  <cp:keywords>新开传奇9pk 观察进度:在强化过程中</cp:keywords>
  <dc:language>en-US</dc:language>
  <cp:lastModifiedBy/>
  <cp:revision>0</cp:revision>
  <dc:subject>1.76传奇贴吧.1.76传奇贴吧,带你体验往日的热血与激情</dc:subject>
  <dc:title>1.76传奇贴吧.1.76传奇贴吧,带你体验往日的热血与激情</dc:title>
</cp:coreProperties>
</file>