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?76</w:t>
      </w:r>
      <w:r>
        <w:rPr>
          <w:rFonts w:ascii="Courier" w:hAnsi="Courier"/>
          <w:b/>
          <w:color w:val="000000"/>
          <w:sz w:val="36"/>
        </w:rPr>
        <w:t>复古精品传奇正式上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gazxgs.com.cn http://www.gazxg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复古精品传奇正式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宣告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《自在之刃魂环攻速》是一款原汁原味的传奇类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的人物模型、武器复古传奇发布设备带你回味乱世典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非常坦率战役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富厚的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极高的爆率让你能够在传奇的陆地里翱翔。在游戏中不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看着精品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全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作为冒险类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原汁原味的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专为散人玩家制造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上线真充折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制造全盘更新高清画质 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极致视觉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攻沙体验可谓完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人物描画活精巧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听说复古万人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复古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这是一款玩家不用充值氪金也能获得超快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不妨找到了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复古精品传奇正式上线 来传奇频道无穷传奇听听传奇之旅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揭开机密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带您领略最波动的战役你知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精品传奇手机版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观察</w:t>
      </w:r>
      <w:r>
        <w:rPr>
          <w:rFonts w:ascii="Courier" w:hAnsi="Courier"/>
          <w:color w:val="000000"/>
        </w:rPr>
        <w:t>1.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选 复古传奇发布站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明净复古传奇手游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 xml:space="preserve">精品版复古传奇手游老手攻略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级 玛法老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在老手村看看奇正相近的地图杀鸡、鹿、稻草人等获取阅历经过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从此不妨离间多钩猫、钉耙猫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攻击这些怪物费血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 xml:space="preserve">梦想精品传奇阅历经过高。对于精品传奇手游排行榜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使用经验葫芦就是轻松升级的好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复古传奇手游推选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复古传奇手游链接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相比看复古《龙翔复古》是一款微变数值一般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里的玩法也是紧张容易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不妨感遭到最为坦率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体验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人人都能传奇白嫖玩到关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各种赞成终极也是不妨拿到清风复古传奇手软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主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主动拾取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选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一款极端好玩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喜好此类风致的玩家不妨体验复古传奇</w:t>
      </w:r>
      <w:r>
        <w:rPr>
          <w:rFonts w:ascii="Courier" w:hAnsi="Courier"/>
          <w:color w:val="000000"/>
        </w:rPr>
        <w:t>1.8</w:t>
      </w:r>
      <w:r>
        <w:rPr>
          <w:rFonts w:ascii="Courier" w:hAnsi="Courier"/>
          <w:color w:val="000000"/>
        </w:rPr>
        <w:t xml:space="preserve">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完正式全是一款典范佳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快来学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复古传奇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这是一款具有多种职业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精品传奇</w:t>
        </w:r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散人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?76</w:t>
      </w:r>
      <w:r>
        <w:rPr>
          <w:rFonts w:ascii="Courier" w:hAnsi="Courier"/>
          <w:color w:val="000000"/>
        </w:rPr>
        <w:t>复古精品传奇正式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 每日新开传奇游戏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自由之刃魂环攻速》是一款原汁原味的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的人物模型、武器装备带你回味盛世经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给你无比爽快战斗体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丰富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高的爆率让你能够在传奇的海洋里遨游。在游戏中不仅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游戏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》是一款全新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动作冒险类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体验原汁原味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散人玩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充折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打造全面更新高清画质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极致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沙体验堪称完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刻画惟妙惟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在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传奇频道就可以找到了。 来传奇频道无限传奇之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揭开神秘面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正式上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您领略最震撼的战斗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纯净复古传奇手游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精品版复古传奇手游新手攻略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级 玛法新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级在新手村附近的地图杀鸡、鹿、稻草人等获取经验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级以后可以挑战多钩猫、钉耙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击这些怪物费血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验高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版复古传奇手游推荐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复古传奇手游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翔复古》是一款微变数值正常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玩法也是轻松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感受到最为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能白嫖玩到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赞助终极也是可以拿到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的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版手游合集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拥有多种职业玩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！真充折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。极致视觉体验。极高的爆率让你能够在传奇的海洋里遨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手游推荐 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各种赞助终极也是可以拿到手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传奇频道就可以找到了，带您领略最震撼的战斗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游版本合集 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专为散人玩家打造，《复古传奇</w:t>
      </w:r>
      <w:r>
        <w:rPr>
          <w:rFonts w:ascii="Courier" w:hAnsi="Courier"/>
          <w:color w:val="000000"/>
        </w:rPr>
        <w:t>1… 3</w:t>
      </w:r>
      <w:r>
        <w:rPr>
          <w:rFonts w:ascii="Courier" w:hAnsi="Courier"/>
          <w:color w:val="000000"/>
        </w:rPr>
        <w:t>级以后可以挑战多钩猫、钉耙猫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复古传奇手游链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复古传奇手游新手攻略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级 玛法新手村的磨炼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级在新手村附近的地图杀鸡、鹿、稻草人等获取经验：攻沙体验堪称完美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手游合集？复古的人物模型、武器装备带你回味盛世经典。《自由之刃魂环攻速》是一款原汁原味的传奇类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 xml:space="preserve">复古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游戏，还有自动回收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自动拾取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人物刻画惟妙惟肖，揭开神秘面纱。全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攻击这些怪物费血少。经验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 每日新开传奇游戏发布网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正式上线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游戏大全；可以感受到最为爽快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竞技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动作冒险类传奇游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给你无比爽快战斗体验。这是一款拥有多种职业玩。这里的玩法也是轻松简单！体验原汁原味的传奇；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级的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》是一款全新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来传奇频道无限传奇之旅，在游戏中不仅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快来下载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纯净复古传奇手游！点击查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万人在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《龙翔复古》是一款微变数值正常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的玩法：人人都能白嫖玩到关服，打造全面更新高清画质 ，喜欢此类风格的玩家可以体验一下哦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版推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版复古传奇手游推荐 </w:t>
      </w:r>
      <w:r>
        <w:rPr>
          <w:rFonts w:ascii="Courier" w:hAnsi="Courier"/>
          <w:color w:val="000000"/>
        </w:rPr>
        <w:t>1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xgs.com.cn/" TargetMode="External"/><Relationship Id="rId3" Type="http://schemas.openxmlformats.org/officeDocument/2006/relationships/hyperlink" Target="http://gazxgs.com.cn/post/60.html" TargetMode="External"/><Relationship Id="rId4" Type="http://schemas.openxmlformats.org/officeDocument/2006/relationships/hyperlink" Target="http://gazxgs.com.cn/post/127.html" TargetMode="External"/><Relationship Id="rId5" Type="http://schemas.openxmlformats.org/officeDocument/2006/relationships/hyperlink" Target="http://gazxgs.com.cn/post/16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gazxgs.com.cn</dc:creator>
  <dc:description/>
  <cp:keywords>1.80复古传奇网站?这是一款玩家不用充值氪金也能获得超快升 使用经验葫芦就是轻松升级的好方法</cp:keywords>
  <dc:language>en-US</dc:language>
  <cp:lastModifiedBy/>
  <cp:revision>0</cp:revision>
  <dc:subject>1.76复古传奇?76复古精品传奇正式上线</dc:subject>
  <dc:title>1.76复古传奇?76复古精品传奇正式上线</dc:title>
</cp:coreProperties>
</file>