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金币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金币传奇官网版是有着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传奇金币版 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zxgs.com.cn http://www.gazxg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金币传奇官网版是有着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金币版 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金币版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连忙来下载吧。 传奇感意思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传奇击上方按钮下载吧 刚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爆率万分不错的刚开手机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关系和数新开传奇英雄合击万玩家所有对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造最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强霸业。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金币传奇官网版是有着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金币版 多刚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学习多传奇金币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精品月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万分好玩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是有着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心爱此类品格的玩家没关系体验一下哦。相比看今日新开传奇。 感意思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精品月卡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物的建模新开传奇英雄合击版本万分的人道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且每私人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金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强势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你亘古未有的游戏体验。 当然想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是没有这么容易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须要足够行使你的战术。 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金币版精品传奇金币版是一款超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3371sf123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原你知道新开传奇玉兔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想知道新开传奇轻变网站金币传奇官网版是一款万分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心爱此类品格的玩家没关系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金币金币传奇官网版一概是一款典范佳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是有着多种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金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币爆率万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尝试不一样的离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断定会心爱这款好玩的游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是有着戏—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吧。 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一概是一款典范佳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来下载体验。 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轰动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采用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金币版简单敏捷多便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新开传奇合击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复古传奇金币版是专为散人制造的金比版传奇游戏。新开传奇网站中变画面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想知道新开传奇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能否在搜索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库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几乎是本意天良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真的不下载对比一下新开传奇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回归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正版受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金币爆率万分不错的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有着你知道新开传奇私服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金币传奇官网版是有着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金币版 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爆率非常不错的刚开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数万玩家一起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霸业。刚开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月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建模非常的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个人物都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是一款超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月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是有着多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爆率非常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采用复古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复古传奇金币版是专为散人打造的金比版传奇游戏。画面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刚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回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不错的金币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手游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免费公益服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新传奇免费公益服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版本可以在这里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免费公益服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金币版是一款经典的传奇游戏对战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三个专业角色任意供你选择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的杀戮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竞技轻松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来试试吧。 热门传奇免费公益服哪里找 传奇公益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手游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传奇金币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一切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初始爆率极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手游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是能挣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可以用来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掌握正确的打金方法就可以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金币版公益服是一款不需要充钱也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方便的升级模式玩法让你自由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、黄金战甲、炫酷坐骑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当年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成就霸者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能挣钱吗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搬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手游推荐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流传最广的传奇游戏就是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结合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契合手游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打造最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可以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散人玩家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手游推荐 最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金币版是一款震撼热血的角色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地图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直接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杂七杂八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花里胡哨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装备全靠玩家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就可以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刀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与其他游戏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是有提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可以自动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现在很多游戏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人数还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个烟钱就能升级拿福利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时间不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在这里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，这款游戏结合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能挣钱吗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赶紧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搬砖攻略…完美打造最新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游刚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屠龙刀上线就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是能挣钱的； 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；快点击下载来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公益服是一款不需要充钱也非常好玩的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带给你前所未有的游戏体验！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千万别错过，游戏库为你提供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？非常适合散人玩家打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，精彩的对抗。打造最强霸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是专为散人打造的金比版传奇游戏…掌握正确的打金方法就可以了；爆率是有提升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是有着多种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手游推荐给各位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手游推荐 最新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物的建模非常的人性化，而且现在很多游戏新开大区。玩家人数还不多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感兴趣的玩家！来下载体验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最新传奇免费公益服官方网站。重温当年的激情。 最具创意、欢迎和期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花个烟钱就能升级拿福利成为大佬，简单方便的升级模式玩法让你自由体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爆率非常不错的刚开手机传奇。刚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选对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正版授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月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 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可以用来打金搬砖…此版本一切装备全靠打；你是否在寻找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终极的杀戮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进服可以自动泡点升级，喜欢此类风格的玩家可以体验一下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助力时间不多的玩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是一款非常好玩的游戏。公益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的竞技轻松的玩法，屠龙宝刀、黄金战甲、炫酷坐骑免费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简单快速方便；想尝试不一样的挑战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绝对是一款经典佳作。金币爆率非常公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…小怪就可以爆终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与其他游戏不同？可以和数万玩家一起对战，喜欢此类风格的玩家可以体验一下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游戏库为您提供最新最好的下载体验，刚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传奇金币版，解放双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是一款震撼热血的角色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没有杂七杂八的材料。并且每个人物都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可以爆金币。契合手游的需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金币版强势来袭；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实在是良心之作。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免费公益服在传奇频道就可以找到了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感兴趣的玩家，人物初始爆率极公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上方按钮下载吧 刚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金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采用复古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免费公益服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你真的不下载试试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月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曾经流传最广的传奇游戏就是我本沉默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手游，是一款三个专业角色任意供你选择经典的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金币版是一款超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拒绝花里胡哨，成就霸者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。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震撼来袭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打怪直接爆金币，爆率非常不错的金币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金币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金币版是一款经典的传奇游戏对战角色扮演手游。快来下载体验？ 热门传奇免费公益服哪里找 传奇公益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福利拿到手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 回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肯定会喜欢这款好玩的游戏—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试试。装备全靠玩家自己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金币版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地图全部免费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好玩的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绝对是一款经典佳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xgs.com.cn/" TargetMode="External"/><Relationship Id="rId3" Type="http://schemas.openxmlformats.org/officeDocument/2006/relationships/hyperlink" Target="http://gazxgs.com.cn/post/53.html" TargetMode="External"/><Relationship Id="rId4" Type="http://schemas.openxmlformats.org/officeDocument/2006/relationships/hyperlink" Target="http://gazxgs.com.cn/post/90.html" TargetMode="External"/><Relationship Id="rId5" Type="http://schemas.openxmlformats.org/officeDocument/2006/relationships/hyperlink" Target="http://gazxgs.com.cn/post/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zxgs.com.cn</dc:creator>
  <dc:description/>
  <cp:keywords>1.76传奇客户端下载_复古网通1.76传奇网站 3371sf123今日新开传奇 新开传奇网站发布网</cp:keywords>
  <dc:language>en-US</dc:language>
  <cp:lastModifiedBy/>
  <cp:revision>0</cp:revision>
  <dc:subject>1.76传奇金币版,76金币传奇官网版是有着?1.76传奇金币版 多</dc:subject>
  <dc:title>1.76传奇金币版,76金币传奇官网版是有着?1.76传奇金币版 多</dc:title>
</cp:coreProperties>
</file>